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Verdana" w:hAnsi="Verdana" w:cs="Verdana"/>
          <w:color w:val="000000"/>
        </w:rPr>
      </w:pPr>
      <w:r>
        <w:rPr>
          <w:rFonts w:cs="Verdana" w:ascii="Verdana" w:hAnsi="Verdana"/>
          <w:color w:val="000080"/>
        </w:rPr>
        <w:t>MULTİMEDYA VE ÇOCUK</w:t>
      </w:r>
    </w:p>
    <w:p>
      <w:pPr>
        <w:pStyle w:val="NormalWeb"/>
        <w:shd w:fill="FFFFFF" w:val="clear"/>
        <w:rPr/>
      </w:pPr>
      <w:r>
        <w:rPr/>
        <w:t> </w:t>
      </w:r>
    </w:p>
    <w:p>
      <w:pPr>
        <w:pStyle w:val="Normal"/>
        <w:shd w:fill="FFFFFF" w:val="clear"/>
        <w:spacing w:before="280" w:after="280"/>
        <w:jc w:val="both"/>
        <w:rPr>
          <w:color w:val="000000"/>
        </w:rPr>
      </w:pPr>
      <w:r>
        <w:rPr>
          <w:rFonts w:cs="Verdana" w:ascii="Verdana" w:hAnsi="Verdana"/>
          <w:b/>
          <w:bCs/>
          <w:color w:val="000000"/>
        </w:rPr>
        <w:t>ÇOCUK VE TELEVİZYON</w:t>
        <w:br/>
      </w:r>
      <w:r>
        <w:rPr>
          <w:rFonts w:cs="Verdana" w:ascii="Verdana" w:hAnsi="Verdana"/>
          <w:color w:val="000000"/>
          <w:sz w:val="16"/>
          <w:szCs w:val="16"/>
        </w:rPr>
        <w:br/>
        <w:t> </w:t>
      </w:r>
    </w:p>
    <w:p>
      <w:pPr>
        <w:pStyle w:val="Normal"/>
        <w:shd w:fill="FFFFFF" w:val="clear"/>
        <w:spacing w:before="280" w:after="280"/>
        <w:jc w:val="both"/>
        <w:rPr>
          <w:color w:val="000000"/>
        </w:rPr>
      </w:pPr>
      <w:r>
        <w:rPr>
          <w:rFonts w:cs="Verdana" w:ascii="Verdana" w:hAnsi="Verdana"/>
          <w:color w:val="000000"/>
          <w:sz w:val="16"/>
          <w:szCs w:val="16"/>
        </w:rPr>
        <w:t>Televizyon çocukların ilk aylardan itibaren ilgisini çeken bir araçtır.Birkaç aylık bebekler bile bu renkli, hareketli ve sesli görüntüyle ilgilenirler, görme alanları içinde takip edebilirler.   Bebekler büyüyüp özellikle müziğe ilgi duymaya başladıkça müzik eşliğinde verilen görsel olarak vurgulanan görüntülere daha fazla ilgi duymaya başlarlar.</w:t>
      </w:r>
    </w:p>
    <w:p>
      <w:pPr>
        <w:pStyle w:val="Normal"/>
        <w:shd w:fill="FFFFFF" w:val="clear"/>
        <w:spacing w:before="280" w:after="280"/>
        <w:jc w:val="both"/>
        <w:rPr>
          <w:color w:val="000000"/>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shd w:fill="FFFFFF" w:val="clear"/>
        <w:spacing w:before="280" w:after="280"/>
        <w:jc w:val="both"/>
        <w:rPr>
          <w:color w:val="000000"/>
        </w:rPr>
      </w:pPr>
      <w:r>
        <w:rPr>
          <w:rFonts w:cs="Verdana" w:ascii="Verdana" w:hAnsi="Verdana"/>
          <w:color w:val="000000"/>
          <w:sz w:val="16"/>
          <w:szCs w:val="16"/>
        </w:rPr>
        <w:t>Televizyonda söz ve görüntü bir arada verildiği için çocuklar çok kolay etkilenirler. İyi seçilmiş programlar izlettirildiğinde çocukların bilgisini, hayal gücünü artırabilir. İlk yıllarda özellikle reklamlar bebeklerin ve çocukların ilgisini daha fazla çeker. Müzik kanalları da aynı şekilde müzik-ritm ve renkli görüntülerin eşlik ettiği klipler nedeniyle ilgi çekici olur. Bu dönemde fazla televizyon karşısında tutulan çocukların televizyon izleme alışkanlıklarının gelişmeye başladığı bilinmektedir. Özellikle de çocuğa rahat yemek yedirmek veya onun sakince oturmasını sağlamak amaçlı olarak televizyon seyretmeye teşvik edilen çocukların okul yıllarında da sürdürecekleri şekilde televizyon izleme alışkanlığı gelişmektedir. Ayrıca anne-babası çok televizyon izleyen çocukların da yine model alma yoluyla zaman geçirme ve eğlenme aracı olarak televizyonu tercih etmeleri söz konusudur.  </w:t>
      </w:r>
    </w:p>
    <w:p>
      <w:pPr>
        <w:pStyle w:val="Normal"/>
        <w:shd w:fill="FFFFFF" w:val="clear"/>
        <w:spacing w:before="280" w:after="280"/>
        <w:jc w:val="both"/>
        <w:rPr>
          <w:color w:val="000000"/>
        </w:rPr>
      </w:pPr>
      <w:r>
        <w:rPr>
          <w:rFonts w:cs="Verdana" w:ascii="Verdana" w:hAnsi="Verdana"/>
          <w:color w:val="000000"/>
          <w:sz w:val="16"/>
          <w:szCs w:val="16"/>
        </w:rPr>
        <w:t>  </w:t>
      </w:r>
      <w:r>
        <w:rPr>
          <w:rFonts w:eastAsia="Verdana" w:cs="Verdana" w:ascii="Verdana" w:hAnsi="Verdana"/>
          <w:color w:val="000000"/>
          <w:sz w:val="16"/>
          <w:szCs w:val="16"/>
        </w:rPr>
        <w:t xml:space="preserve"> </w:t>
      </w:r>
      <w:r>
        <w:rPr>
          <w:rFonts w:cs="Verdana" w:ascii="Verdana" w:hAnsi="Verdana"/>
          <w:color w:val="000000"/>
          <w:sz w:val="16"/>
          <w:szCs w:val="16"/>
        </w:rPr>
        <w:t>              </w:t>
      </w:r>
    </w:p>
    <w:p>
      <w:pPr>
        <w:pStyle w:val="Normal"/>
        <w:shd w:fill="FFFFFF" w:val="clear"/>
        <w:spacing w:before="280" w:after="280"/>
        <w:jc w:val="both"/>
        <w:rPr>
          <w:color w:val="000000"/>
        </w:rPr>
      </w:pPr>
      <w:r>
        <w:rPr>
          <w:rFonts w:cs="Verdana" w:ascii="Verdana" w:hAnsi="Verdana"/>
          <w:b/>
          <w:bCs/>
          <w:color w:val="000000"/>
          <w:sz w:val="20"/>
          <w:szCs w:val="20"/>
        </w:rPr>
        <w:t>TELEVİZYON İZLEMENİN ZARARLARI</w:t>
      </w:r>
    </w:p>
    <w:p>
      <w:pPr>
        <w:pStyle w:val="Normal"/>
        <w:shd w:fill="FFFFFF" w:val="clear"/>
        <w:spacing w:before="280" w:after="280"/>
        <w:jc w:val="both"/>
        <w:rPr>
          <w:color w:val="000000"/>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shd w:fill="FFFFFF" w:val="clear"/>
        <w:spacing w:before="280" w:after="280"/>
        <w:jc w:val="both"/>
        <w:rPr>
          <w:color w:val="000000"/>
        </w:rPr>
      </w:pPr>
      <w:r>
        <w:rPr>
          <w:rFonts w:cs="Verdana" w:ascii="Verdana" w:hAnsi="Verdana"/>
          <w:color w:val="000000"/>
          <w:sz w:val="16"/>
          <w:szCs w:val="16"/>
        </w:rPr>
        <w:t>Küçük yaşlardan itibaren televizyon izleme saatleri sınırlandırılmayan çocuklar okul yaşlarında televizyon bağımlısı olmaya aday olmaktadırlar. Kontrolsüz şekilde televizyon izlettirilen çocukların yorum yapma, muhakeme etme yeteneklerinin olumsuz etkilendiği bilinmektedir. Çünkü televizyon izlemek tek yönlü, pasif bir etkinliktir. Oysa en etkin öğrenme yolu deneyerek yaşayarak öğrenmedir. Fazla televizyon karşısında kalan çocuk direkt bilgi almaya alışır ve etkileşim içine giremez. Bu nedenle televizyonun olumlu etkileri ancak sınırlı ve seçilmiş programların izlenmesiyle sağlanabilir.</w:t>
        <w:br/>
        <w:br/>
        <w:t>Çocuğun bebekliğinden itibaren televizyonun aynı ortamda açık olmasında bir sakınca yoktur. Hatta bol işitsel uyaran içermesi bakımından yararları da olabilmektedir. Ancak bu, çocuğun televizyon karşısına oturtulup başka uyaran verilmemesi anlamına gelmemelidir. Aslında çocuklar 2 yaşlarından itibaren televizyon karşısına oturup kısa çizgi filmler izleyebilirler. Ya da eğitimsel içerikli çocuk programlarını izlemeleri uygundur. Ama bebeklikten itibaren izlenen müzik kanallarının çocukların dil ve iletişim becerileri üzerinde olumsuz etkileri olduğu bilinmektedir.  </w:t>
      </w:r>
    </w:p>
    <w:p>
      <w:pPr>
        <w:pStyle w:val="Normal"/>
        <w:shd w:fill="FFFFFF" w:val="clear"/>
        <w:spacing w:before="280" w:after="280"/>
        <w:jc w:val="both"/>
        <w:rPr>
          <w:color w:val="000000"/>
        </w:rPr>
      </w:pPr>
      <w:r>
        <w:rPr>
          <w:rFonts w:cs="Verdana" w:ascii="Verdana" w:hAnsi="Verdana"/>
          <w:color w:val="000000"/>
          <w:sz w:val="16"/>
          <w:szCs w:val="16"/>
        </w:rPr>
        <w:t>     </w:t>
      </w:r>
      <w:r>
        <w:rPr>
          <w:rFonts w:eastAsia="Verdana" w:cs="Verdana" w:ascii="Verdana" w:hAnsi="Verdana"/>
          <w:color w:val="000000"/>
          <w:sz w:val="16"/>
          <w:szCs w:val="16"/>
        </w:rPr>
        <w:t xml:space="preserve"> </w:t>
      </w:r>
    </w:p>
    <w:p>
      <w:pPr>
        <w:pStyle w:val="Normal"/>
        <w:shd w:fill="FFFFFF" w:val="clear"/>
        <w:spacing w:before="280" w:after="280"/>
        <w:jc w:val="both"/>
        <w:rPr>
          <w:color w:val="000000"/>
        </w:rPr>
      </w:pPr>
      <w:r>
        <w:rPr>
          <w:rFonts w:cs="Verdana" w:ascii="Verdana" w:hAnsi="Verdana"/>
          <w:color w:val="000000"/>
          <w:sz w:val="16"/>
          <w:szCs w:val="16"/>
        </w:rPr>
        <w:t xml:space="preserve">Çocuklar okul öncesi dönemde çizgi filmler, çocuk filmleri ve eğitimsel programları izleyebilecek dikkat ve sabır süresine sahiptirler. Yani bir saat civarı televizyon başında oturabilirler. Bu süreyi aşmamak uygun olur. Çünkü bu dönemdeki çocuklar çok alıcıdırlar ve zihinsel gelişimleri için gerekli olan başka bir çok faaliyetle ilgilidirler. Öğrenmenin en yoğun olduğu bu dönemde tek yönlü bir etkinlik olan televizyon ile doldurmamak gerekmektedir. Ayrıca bu yaşlarda çocuklar yaşam rutinleri konusunda alışkanlıklar edinirler. Sürekli televizyon izleyen çocuklar bunu alışkanlığa dönüştürmekte ve bir çok gelişim alanında yetersiz uyaranlar nedeniyle geri kalabilmektedirler. </w:t>
      </w:r>
    </w:p>
    <w:p>
      <w:pPr>
        <w:pStyle w:val="Normal"/>
        <w:shd w:fill="FFFFFF" w:val="clear"/>
        <w:spacing w:before="280" w:after="280"/>
        <w:jc w:val="both"/>
        <w:rPr>
          <w:color w:val="000000"/>
        </w:rPr>
      </w:pPr>
      <w:r>
        <w:rPr>
          <w:color w:val="000000"/>
        </w:rPr>
        <w:t> </w:t>
      </w:r>
    </w:p>
    <w:p>
      <w:pPr>
        <w:pStyle w:val="Normal"/>
        <w:shd w:fill="FFFFFF" w:val="clear"/>
        <w:spacing w:before="280" w:after="240"/>
        <w:jc w:val="both"/>
        <w:rPr>
          <w:color w:val="000000"/>
        </w:rPr>
      </w:pPr>
      <w:r>
        <w:rPr>
          <w:rFonts w:cs="Verdana" w:ascii="Verdana" w:hAnsi="Verdana"/>
          <w:color w:val="000000"/>
          <w:sz w:val="16"/>
          <w:szCs w:val="16"/>
        </w:rPr>
        <w:t xml:space="preserve">Özellikle okul çağına gelindiğinde televizyon alışkanlığı nedeniyle okul ve derse uyum ve uygun çalışma alışkanlıkları geliştirme konusunda ciddi sorunlar yaşanabilmektedir. Bazen çocuklar için hazırlanan programlar ve çizgi filmler de şiddet ve uygun olmayan görüntüler içerebilmektedir. Buradaki denetim yine ailelere düşmektedir. Televizyon için ayrılan süre çocuğun gün içindeki boş zamanına oranlanmalıdır. Örneğin okul ve günlük ihtiyaçlarının karşılanması haricinde çocuğunuzun kalan boş vaktinin dörtte birinden fazlasının televizyon ile harcanması uygun olmayacaktır. Çünkü çocuğun oyuna, paylaşıma, hobilerini geliştirecek zaman geçirmeye de ihtiyacı vardır. Eğer çocuğun baş zamanlarında onunla sohbet etmeye, oyun oynamaya veya başka hobilerine vakit ayırabiliyorsanız çocuğunuz genellikle TV izlemek yeri ne sizinle vakit geçirmeyi tercih edecektir. </w:t>
        <w:br/>
        <w:br/>
        <w:t>Televizyonun en önemli olumsuz etkisi çocuğun tek yönlü bir iletişim içinde olması ve karşılıklı etkileşime fırsat vermemesidir. Özellikle dil gelişiminin ve sosyal gelişimin temellerinin atıldığı en önemli dönem olan ilk 3 yılda televizyon karşısında fazla vakit geçiren çocukların konuşmada gecikmelerinin olma olasılığı artmakta ve dış dünya ile iletişimde sorunlar yaşayabilmektedirler. Okul çağı çocuklarında ise yeterli ve uygun çalışma alışkanlığı geliştirememe ve aktif öğrenme yerine kalıp öğrenmeye eğilim, düşünce esnekliğinin azalması gibi bazı olumsuz etkilerden söz edilmektedir.</w:t>
        <w:br/>
        <w:br/>
        <w:t>Renk, ses, ritm ve hareketin bir arada sunulduğu reklam ve müzik klibi gibi programlar çocukların çok ilgisini çekebilmektedirler. Reklamlarda kullanılan bazı bilinç altı uyaranların çocukların tutum ve tavırlarını etkilediği bilinmektedir. Yani bu tür programların çocukları çok fazla etkilediği bilinmektedir. Reklam ve klipleri kontrolsüzce izleyen çocukların verilen her tür mesajı kalıcı olarak alabilmekte, korku, kaygı, öfke gibi duyguları yoğun yaşayabilmekte, zaman zaman şiddet eğilimlerinin arttığı ve sosyal ilişkilerde zorlanabildikleri bilinmektedir.</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Verdana" w:hAnsi="Verdana" w:cs="Verdana"/>
      <w:color w:val="0000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9:27:00Z</dcterms:created>
  <dc:creator>evarol</dc:creator>
  <dc:description/>
  <cp:keywords/>
  <dc:language>en-US</dc:language>
  <cp:lastModifiedBy>evarol</cp:lastModifiedBy>
  <dcterms:modified xsi:type="dcterms:W3CDTF">2007-10-31T09:27:00Z</dcterms:modified>
  <cp:revision>2</cp:revision>
  <dc:subject/>
  <dc:title/>
</cp:coreProperties>
</file>